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2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519-2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цова Виктора Алексеевича, * года рождения, уроженца *, гражданина РФ, работающего председателем ДНТ «СОСНОВЫЙ БОР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Шевцов В.А., являясь должностным лицом – председателем ДНТ «СОСНОВЫЙ БОР», находящегося по адресу: ХМАО-Югра г.Нягань,            2 микрорайон, дом 44, квартира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евцов В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Шевцова В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евцова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Шев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  <w:lang w:val="ru-RU"/>
        </w:rPr>
        <w:t>Шевцов В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ев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71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9.04.2025, согласно которой руководителем </w:t>
      </w:r>
      <w:r>
        <w:rPr>
          <w:color w:val="000000"/>
          <w:sz w:val="28"/>
          <w:szCs w:val="28"/>
        </w:rPr>
        <w:t>ДНТ «СОСНОВЫЙ БОР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sz w:val="28"/>
          <w:szCs w:val="28"/>
        </w:rPr>
        <w:t>Шевцов В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евц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цова Виктора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